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 Тебе, Господь, спешит моя душа</w:t>
            </w:r>
          </w:p>
          <w:p>
            <w:pPr>
              <w:pStyle w:val="Normal"/>
              <w:jc w:val="center"/>
              <w:rPr/>
            </w:pPr>
            <w:r>
              <w:rPr/>
              <w:t>(CD011, МХО, запись 199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01. Весть благую несём мы народам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ab/>
              <w:t>3:44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2. Музыка (О том возрадуйтесь)</w:t>
              <w:tab/>
              <w:tab/>
              <w:t>2:09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3. Приходи почаще на Голгофу</w:t>
              <w:tab/>
              <w:tab/>
              <w:t>4:26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4. Ты делишь между нами хлеб небесный</w:t>
              <w:tab/>
              <w:t>4:29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5. Музыка (Слышу, что ты загрустила)</w:t>
              <w:tab/>
              <w:t>2:53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06. Небесный город</w:t>
              <w:tab/>
              <w:tab/>
              <w:tab/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3:10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7. Музыка (Как прекрасно поют соловьи)</w:t>
              <w:tab/>
              <w:t>2:08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8. Велик наш Бог</w:t>
              <w:tab/>
              <w:tab/>
              <w:tab/>
              <w:tab/>
              <w:t>3:42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9. Сегодня радостный жатвы день</w:t>
              <w:tab/>
              <w:tab/>
              <w:t>2:27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0. Музыка (Как цветок полевой)</w:t>
              <w:tab/>
              <w:tab/>
              <w:t>2:48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11. Святая церковь</w:t>
              <w:tab/>
              <w:tab/>
              <w:tab/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3:46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2. Музыка (Помни, око Его над тобою)</w:t>
              <w:tab/>
              <w:t>2:05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3. Средь страданий и невзгод</w:t>
              <w:tab/>
              <w:tab/>
              <w:t>3:56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14. Музыка (Если душа истомится)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ab/>
              <w:t>2:31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15. Когда на плечи горе навалилось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ab/>
              <w:t>4:34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6. Какое небо голубое</w:t>
              <w:tab/>
              <w:tab/>
              <w:tab/>
              <w:t>4:05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7. Боже, дай терпенье</w:t>
              <w:tab/>
              <w:tab/>
              <w:tab/>
              <w:t>3:42</w: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4362450" cy="431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2450" cy="4312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339.75pt;mso-wrap-distance-left:9.05pt;mso-wrap-distance-right:9.05pt;mso-wrap-distance-top:0pt;mso-wrap-distance-bottom:0pt;margin-top:0.0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4312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3-15T09:00:00Z</dcterms:modified>
  <cp:revision>59</cp:revision>
  <dc:subject/>
  <dc:title>Мир вам – 2000 г</dc:title>
</cp:coreProperties>
</file>